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360" w:before="0" w:after="0"/>
        <w:jc w:val="center"/>
        <w:rPr/>
      </w:pPr>
      <w:r>
        <w:rPr>
          <w:b/>
          <w:bCs/>
        </w:rPr>
        <w:t>Программа межрайонного фестиваля</w:t>
      </w:r>
    </w:p>
    <w:p>
      <w:pPr>
        <w:pStyle w:val="Style15"/>
        <w:spacing w:lineRule="auto" w:line="360" w:before="0" w:after="0"/>
        <w:jc w:val="center"/>
        <w:rPr>
          <w:b/>
          <w:b/>
          <w:bCs/>
        </w:rPr>
      </w:pPr>
      <w:r>
        <w:rPr>
          <w:b/>
          <w:bCs/>
        </w:rPr>
        <w:t>народных художественных промыслов</w:t>
      </w:r>
    </w:p>
    <w:p>
      <w:pPr>
        <w:pStyle w:val="Style15"/>
        <w:spacing w:lineRule="auto" w:line="360" w:before="0" w:after="0"/>
        <w:jc w:val="center"/>
        <w:rPr>
          <w:b/>
          <w:b/>
        </w:rPr>
      </w:pPr>
      <w:r>
        <w:rPr>
          <w:b/>
          <w:bCs/>
        </w:rPr>
        <w:t>«Варнавинская резная кость»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28 августа 2021 года</w:t>
      </w:r>
      <w:r>
        <w:rPr/>
        <w:t>, место проведения: Нижегородская область, р.п. Варнавино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628"/>
      </w:tblGrid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тская школа искусств им. Виноградов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Комсомольская, д.7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 – 11.00</w:t>
            </w:r>
          </w:p>
        </w:tc>
        <w:tc>
          <w:tcPr>
            <w:tcW w:w="662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 книги Н.В. Чугунова «Парфён Парфёнович Черникович. Основатель нижегородской художественной резьбы по кости». Встреча с автором</w:t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. Советская: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0 - 11.30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30 - 12.10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10 – 12.30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30 – 14.30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0 – 16.00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0 – 23.00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</w:r>
          </w:p>
        </w:tc>
        <w:tc>
          <w:tcPr>
            <w:tcW w:w="662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атрализованный пролог «В гости к нам пришел дружок – Костяной Гребешок»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оржественное открытие фестиваля. Награждение мастеров резьбы по кости и работников предприятий НХП    </w:t>
            </w:r>
          </w:p>
          <w:p>
            <w:pPr>
              <w:pStyle w:val="Normal"/>
              <w:tabs>
                <w:tab w:val="clear" w:pos="708"/>
                <w:tab w:val="left" w:pos="285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В горницу к варнавинским мастерам» - музыкальная программа о родном поселке </w:t>
            </w:r>
          </w:p>
          <w:p>
            <w:pPr>
              <w:pStyle w:val="Normal"/>
              <w:tabs>
                <w:tab w:val="clear" w:pos="708"/>
                <w:tab w:val="left" w:pos="3345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цертная программа с участием народных коллективов «Горница» и «Хмель» </w:t>
            </w:r>
          </w:p>
          <w:p>
            <w:pPr>
              <w:pStyle w:val="Normal"/>
              <w:tabs>
                <w:tab w:val="clear" w:pos="708"/>
                <w:tab w:val="left" w:pos="343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Радуга Нижегородских промыслов» - выставка изделий и бесконтактные мастер-классы мастеров народных художественных промыслов Нижегородской области;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>Выставка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-продажа местных   га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>строномических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 продуктов</w:t>
            </w:r>
            <w:r>
              <w:rPr>
                <w:rFonts w:cs="Arial" w:ascii="Arial" w:hAnsi="Arial"/>
                <w:color w:val="333333"/>
                <w:sz w:val="24"/>
                <w:szCs w:val="24"/>
                <w:shd w:fill="FFFFFF" w:val="clear"/>
              </w:rPr>
              <w:t> </w:t>
            </w:r>
          </w:p>
          <w:p>
            <w:pPr>
              <w:pStyle w:val="Normal"/>
              <w:tabs>
                <w:tab w:val="clear" w:pos="708"/>
                <w:tab w:val="left" w:pos="285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От ржаного пирога до медового пряника»     </w:t>
            </w:r>
          </w:p>
          <w:p>
            <w:pPr>
              <w:pStyle w:val="Normal"/>
              <w:tabs>
                <w:tab w:val="clear" w:pos="708"/>
                <w:tab w:val="left" w:pos="334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зыкальная программа прощания с летом «Лето пой» </w:t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енинский садик: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0 – 16.00</w:t>
            </w:r>
          </w:p>
        </w:tc>
        <w:tc>
          <w:tcPr>
            <w:tcW w:w="662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Резной сказ» - выставка документов, фотоматериалов и   изданий об истории Варнавинского косторезного промысла; «Резные мотивы родного края» - пленер и выставка работ учащихся ДШИ им. В.И.   Виноградова; Ярмарка народных ремёсел и декоративно-прикладного искусства; мастер- классы от варнавинских мастеров народных ремесел «Рукотворные чудеса» - выставка работ учащихся и педагогов Центра развития творчества детей и юношества, р.п. Варнавино;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льское подворье» - площадка традиционной домашней кухни  </w:t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арнавинский историко – художественный музей:</w:t>
            </w:r>
          </w:p>
          <w:p>
            <w:pPr>
              <w:pStyle w:val="Normal"/>
              <w:tabs>
                <w:tab w:val="clear" w:pos="708"/>
                <w:tab w:val="left" w:pos="285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Продотрядников,  д.11 «а»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0 – 16.00</w:t>
            </w:r>
          </w:p>
          <w:p>
            <w:pPr>
              <w:pStyle w:val="Normal"/>
              <w:tabs>
                <w:tab w:val="clear" w:pos="708"/>
                <w:tab w:val="left" w:pos="285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285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285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285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285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2.30 -14.00</w:t>
            </w:r>
          </w:p>
        </w:tc>
        <w:tc>
          <w:tcPr>
            <w:tcW w:w="662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озиция «Варнавинская резная кость»; бесконтактные мастер – классы резьбы и выжигания по кости; выставка «Берестяных дел мастер»; бесконтактный мастер-класс по плетению из бересты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лый стол: «Народные художественные промыслы:                                                                                                                                     прошлое, настоящее, будущее»</w:t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рритория РДК:</w:t>
            </w:r>
          </w:p>
          <w:p>
            <w:pPr>
              <w:pStyle w:val="Normal"/>
              <w:tabs>
                <w:tab w:val="clear" w:pos="708"/>
                <w:tab w:val="left" w:pos="285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Набережная, д.1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 – 13.00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0 – 13.00</w:t>
            </w:r>
          </w:p>
        </w:tc>
        <w:tc>
          <w:tcPr>
            <w:tcW w:w="6628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утешествие в страну народных умельцев» - работа детской интерактивной бесконтактной площад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Интернет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0T06:16:00Z</dcterms:created>
  <dc:creator>KULTURA</dc:creator>
  <dc:description/>
  <cp:keywords/>
  <dc:language>en-US</dc:language>
  <cp:lastModifiedBy>Microsoft Office User</cp:lastModifiedBy>
  <cp:lastPrinted>2021-08-20T09:37:00Z</cp:lastPrinted>
  <dcterms:modified xsi:type="dcterms:W3CDTF">2021-08-20T14:36:00Z</dcterms:modified>
  <cp:revision>5</cp:revision>
  <dc:subject/>
  <dc:title>Программа  межрайонного  фестиваля</dc:title>
</cp:coreProperties>
</file>